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alace</w:t>
      </w:r>
      <w:r>
        <w:rPr>
          <w:b/>
          <w:sz w:val="36"/>
        </w:rPr>
        <w:t xml:space="preserve"> soupravy ISES PCI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/>
      </w:pPr>
      <w:r>
        <w:rPr>
          <w:b/>
          <w:sz w:val="36"/>
        </w:rPr>
        <w:t>1. Instalace driverů karty ISES PCI 1202L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ři instalaci PCI zařízení se doporučuje nejdříve nainstalovat drivery a knihovny a teprve potom zapojit hardware, (ale lze postupovat i obráceně, jenom se hůře dohledávají drivery). Při prvotní instalaci driverů a DLL knihoven a následné instalaci karty automaticky ihned proběhne Plug &amp; Play procedura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Z CD disku dodaného s ADDA kartou se spustí setup autorun, spustí se sám případně je na (CD:\NAPDOS\Auto32.exe). Zvolíme </w:t>
      </w:r>
      <w:r>
        <w:rPr>
          <w:b/>
          <w:sz w:val="20"/>
        </w:rPr>
        <w:t>PCI Bus DAQ Card</w:t>
      </w:r>
      <w:r>
        <w:rPr>
          <w:sz w:val="20"/>
        </w:rPr>
        <w:t xml:space="preserve"> – </w:t>
      </w:r>
      <w:r>
        <w:rPr>
          <w:b/>
          <w:sz w:val="20"/>
        </w:rPr>
        <w:t>1202L/H</w:t>
      </w:r>
      <w:r>
        <w:rPr>
          <w:sz w:val="20"/>
        </w:rPr>
        <w:t xml:space="preserve"> – </w:t>
      </w:r>
      <w:r>
        <w:rPr>
          <w:b/>
          <w:sz w:val="20"/>
        </w:rPr>
        <w:t>DLL_OCX for Windows 98/NT/2K/XP/2003 – Win2K_XP</w:t>
      </w:r>
      <w:r>
        <w:rPr>
          <w:sz w:val="20"/>
        </w:rPr>
        <w:t xml:space="preserve"> (resp. zvolíme jiné Windows) – </w:t>
      </w:r>
      <w:r>
        <w:rPr>
          <w:b/>
          <w:sz w:val="20"/>
        </w:rPr>
        <w:t>PCI-1202_Win2K_vxxx.exe</w:t>
      </w:r>
      <w:r>
        <w:rPr>
          <w:sz w:val="20"/>
        </w:rPr>
        <w:t xml:space="preserve">. Pozn. Drivery pro Windows XP jsou i pro Windows Vista, i pro Windows 7 (!). Spustí se instalační soubor PCI-1202_Win2K_xxx.exe (např. pro WinXP), který nainstaluje knihovny DLL a na harddisku vytvoří adresář C:\DAQPro a v něm podadresář PCI-1202_Win2K, kde jsou příslušné drivery, které si tam sama dohledá Plug &amp; Play procedura, případně i Vy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ypněte počítač, zasuňte ADDA kartu do PCI sběrnice, včetně malé karty (měniče), který nevyžaduje PCI pozici (pouze vyžaduje připojení na 4 kolíkový napájecí konektor (Molex), kterých je několik volných na zdroji PC, resp. si opatřete vhodnou redukci. Zároveň můžete pomocí speciálního kabelu připojit i panel ISES. Pozn.: verze ISES PROFESSOR nemá měnič na samostatné kartě. Má pouze ADDA desku, která se k panelu ISES Profesor připojuje 37 žilovým kabelem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apněte počítač, proběhne PnP procedura, Windows si sami dohledají drivery, případně je můžete specifikovat Vy v adresáři C:\DAQPro\PCI-1202_Win2K\Driver.</w:t>
      </w:r>
    </w:p>
    <w:p>
      <w:pPr>
        <w:pStyle w:val="Normal"/>
        <w:ind w:firstLine="708"/>
        <w:rPr/>
      </w:pPr>
      <w:r>
        <w:rPr>
          <w:color w:val="FF0000"/>
          <w:sz w:val="20"/>
        </w:rPr>
        <w:t xml:space="preserve">V seznamu zařízení (Ovládací panely - Systém  - Správce zařízení) by mělo být vidět zařízení </w:t>
      </w:r>
      <w:r>
        <w:rPr>
          <w:b/>
          <w:color w:val="FF0000"/>
          <w:sz w:val="20"/>
        </w:rPr>
        <w:t>ICPDAS, PCI-1202 DAQ Card</w:t>
      </w:r>
      <w:r>
        <w:rPr>
          <w:color w:val="FF0000"/>
          <w:sz w:val="20"/>
        </w:rPr>
        <w:t>. Někdy to chce trochu experimentovat .U nových počítačů tyto problémy většinou nejsou.</w:t>
      </w:r>
    </w:p>
    <w:p>
      <w:pPr>
        <w:pStyle w:val="Normal"/>
        <w:ind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ozn.:</w:t>
      </w:r>
      <w:r>
        <w:rPr>
          <w:sz w:val="20"/>
        </w:rPr>
        <w:t xml:space="preserve"> někteří uživatelé systému ISES mají již ADDA kartu dlouho a její drivery jsou již zastaralé. Dříve bývaly drivery na zeleném CD (cca verze 2.6) , novější drivery jsou na růžovém CD (za novější drivery považujeme verze 3.0 až poslední verze 4.5). V případě, že máte staré drivery, zašleme Vám zdarma drivery nové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>2. Instalace karty ISES PCI 1202L, měniče a panelu IS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stavení přepínačů na kartě:</w:t>
      </w:r>
    </w:p>
    <w:p>
      <w:pPr>
        <w:pStyle w:val="Normal"/>
        <w:rPr>
          <w:sz w:val="20"/>
        </w:rPr>
      </w:pPr>
      <w:r>
        <w:rPr>
          <w:b/>
          <w:sz w:val="20"/>
        </w:rPr>
        <w:t>JP1</w:t>
      </w:r>
      <w:r>
        <w:rPr>
          <w:sz w:val="20"/>
        </w:rPr>
        <w:t xml:space="preserve">  v poloze </w:t>
      </w:r>
      <w:r>
        <w:rPr>
          <w:b/>
          <w:sz w:val="20"/>
        </w:rPr>
        <w:t>"1", "2" "SE"</w:t>
      </w:r>
      <w:r>
        <w:rPr>
          <w:sz w:val="20"/>
        </w:rPr>
        <w:t xml:space="preserve"> - oba směrem nahoru (společná zem) při pohledu na součástky na ADDA kartě. </w:t>
      </w:r>
    </w:p>
    <w:p>
      <w:pPr>
        <w:pStyle w:val="Normal"/>
        <w:rPr>
          <w:sz w:val="20"/>
        </w:rPr>
      </w:pPr>
      <w:r>
        <w:rPr>
          <w:b/>
          <w:sz w:val="20"/>
        </w:rPr>
        <w:t>J1</w:t>
      </w:r>
      <w:r>
        <w:rPr>
          <w:sz w:val="20"/>
        </w:rPr>
        <w:t xml:space="preserve">  v poloze </w:t>
      </w:r>
      <w:r>
        <w:rPr>
          <w:b/>
          <w:sz w:val="20"/>
        </w:rPr>
        <w:t>5V</w:t>
      </w:r>
      <w:r>
        <w:rPr>
          <w:sz w:val="20"/>
        </w:rPr>
        <w:t xml:space="preserve"> - směrem dolů při pohledu na součástky na ADDA kartě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ipojení karty PCI k panelu ISES:</w:t>
      </w:r>
    </w:p>
    <w:p>
      <w:pPr>
        <w:pStyle w:val="Normal"/>
        <w:rPr/>
      </w:pPr>
      <w:r>
        <w:rPr>
          <w:sz w:val="20"/>
        </w:rPr>
        <w:t xml:space="preserve">Do počítače je třeba zasunout jak </w:t>
      </w:r>
      <w:r>
        <w:rPr>
          <w:b/>
          <w:sz w:val="20"/>
        </w:rPr>
        <w:t>kartu PCI</w:t>
      </w:r>
      <w:r>
        <w:rPr>
          <w:sz w:val="20"/>
        </w:rPr>
        <w:t xml:space="preserve">, tak malý </w:t>
      </w:r>
      <w:r>
        <w:rPr>
          <w:b/>
          <w:sz w:val="20"/>
        </w:rPr>
        <w:t>napájecí modul</w:t>
      </w:r>
      <w:r>
        <w:rPr>
          <w:sz w:val="20"/>
        </w:rPr>
        <w:t xml:space="preserve"> (napěťový měnič). Modul napěťového měniče se uvnitř počítače připojí na napájecí zdrojovou koncovku Molex (jakou mají HDD, CD aj.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ropojovací kabel, dlouhý cca 180 cm, se zapojí do napájecího modulu (9 pin Canon konektor) a do karty ADDA PCI karty (37 pin Canon konektor) a na druhé straně se zapojí do panelu ISES (25 pin Canon konektor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ozn.: verze ISES PROFESSOR nemá měnič na samostatné kartě. Má pouze ADDA desku, která se k panelu ISES Professor připojuje 37 žilovým kabelem Canon cca 150 cm dlouhým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apněte počítač. Viz již výše popsaný proces - proběhne PnP procedura, Windows si sami dohledají drivery, případně je můžete specifikovat Vy v adresáři C:\DAQPro\PCI-1202_Win2K\Driver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zn.: Karta ISES PCI nevyžaduje kalibraci!!!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Instalace software ISESWIN32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teprve nyní se nainstaluje vlastní program ISESWI32i, viz.samostatný text „Instalace programu ISESWIN32i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c. RNDr. F. Lustig, PC-IN/OUT.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Frantisek.Lustig@mff.cuni.cz</w:t>
        </w:r>
      </w:hyperlink>
      <w:r>
        <w:rPr>
          <w:sz w:val="20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0"/>
          </w:rPr>
          <w:t>http://www.ises.info</w:t>
        </w:r>
      </w:hyperlink>
    </w:p>
    <w:p>
      <w:pPr>
        <w:pStyle w:val="Normal"/>
        <w:rPr/>
      </w:pPr>
      <w:r>
        <w:rPr>
          <w:sz w:val="20"/>
        </w:rPr>
        <w:t>Tel.: 602-858 056, 221 911 286</w:t>
        <w:tab/>
        <w:tab/>
        <w:tab/>
        <w:tab/>
        <w:tab/>
        <w:tab/>
        <w:tab/>
        <w:tab/>
        <w:t>02.04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Lustig@mff.cuni.cz" TargetMode="External"/><Relationship Id="rId3" Type="http://schemas.openxmlformats.org/officeDocument/2006/relationships/hyperlink" Target="http://www.ises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3:00Z</dcterms:created>
  <dc:creator>František Lustig</dc:creator>
  <dc:description/>
  <cp:keywords/>
  <dc:language>en-US</dc:language>
  <cp:lastModifiedBy>František Lustig</cp:lastModifiedBy>
  <cp:lastPrinted>2009-06-18T12:02:00Z</cp:lastPrinted>
  <dcterms:modified xsi:type="dcterms:W3CDTF">2011-10-20T09:03:00Z</dcterms:modified>
  <cp:revision>2</cp:revision>
  <dc:subject/>
  <dc:title>Instalace karty ISES PCI 1202L:</dc:title>
</cp:coreProperties>
</file>