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a, obor, roč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F, IOI, 2.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, rámec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 pro nefyziky – svět kolem n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Datum měření</w:t>
            </w:r>
            <w:r>
              <w:rPr>
                <w:color w:val="FF0000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úloh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stíněním vrstvou materiá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Čas měření</w:t>
            </w:r>
            <w:r>
              <w:rPr>
                <w:color w:val="FF0000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á laboratoř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ses.inf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zpracován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tokol ze vzdáleného měřen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ext kurzívou představuje metodický návod a neměl by v odevzdaném exempláři zůstat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dmínky měření</w:t>
      </w:r>
      <w:r>
        <w:rPr/>
        <w:t>:</w:t>
        <w:tab/>
        <w:t>Teplota ve vzdálené laboratoři:</w:t>
        <w:tab/>
        <w:t>22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Geigerův-Müllerův čítač (GM1–experiment a GM2–pozadí), XY polohovací zařízení;</w:t>
      </w:r>
    </w:p>
    <w:p>
      <w:pPr>
        <w:pStyle w:val="Normal"/>
        <w:rPr/>
      </w:pPr>
      <w:r>
        <w:rPr/>
        <w:t>Drobný zdroj záření DZZ (</w:t>
      </w:r>
      <w:r>
        <w:rPr>
          <w:vertAlign w:val="superscript"/>
        </w:rPr>
        <w:t>241</w:t>
      </w:r>
      <w:r>
        <w:rPr/>
        <w:t>Am, 300 kBq, kolimovaný svazek, záření γ o energii 60 keV)</w:t>
      </w:r>
    </w:p>
    <w:p>
      <w:pPr>
        <w:pStyle w:val="Normal"/>
        <w:rPr/>
      </w:pPr>
      <w:r>
        <w:rPr/>
        <w:t xml:space="preserve">Měřicí systém ISES, ISES Web Control, měřicí server – viz [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orie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ručně zformulujte, co je cílem měření (např. ověření jaké závislosti, příp. další stanovené cíle), jaké veličiny a pomocí jakých pomůcek budete měřit. Stačí uvést teoretickou závislost, se kterou budete experimentální hodnoty srovnávat, a vysvětlit použité značení fyzikálních veličin, příp. jejich jednotky. Na odvození lze odkázat do literatury, viz např. [2]. V této úloze postačí krátký odstavec; podrobnější zpracování teorie je dobrovol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stu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z též podrobné zadání na webu [2]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ení se ke vzdálené laboratoři </w:t>
      </w:r>
      <w:hyperlink r:id="rId3">
        <w:r>
          <w:rPr>
            <w:rStyle w:val="InternetLink"/>
          </w:rPr>
          <w:t>http://www.ises.info</w:t>
        </w:r>
      </w:hyperlink>
      <w:r>
        <w:rPr/>
        <w:t>, úloha Ochrana stíněním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  <w:t>Do záhlaví uveďte skutečné datum a čas úspěšného přihlášení a následného měření.</w:t>
        <w:br/>
        <w:t>Upozorňujeme, že vaše aktivita na měřicím serveru je logována a v případě pochybností může být zkoumána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dení měření – zvolený počet opakování v každém bodě ……krát, doba každého měření ………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stické zpracování naměřených hodnot – včetně pozadí a jeho odečtení. </w:t>
      </w:r>
      <w:r>
        <w:rPr>
          <w:i/>
        </w:rPr>
        <w:t>Je vhodné uvést, jaké funkce tabulkového procesoru, resp. jaké vztahy/software jste použil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 2. Alternativně stažení exp. dat z automatického dlouhodobého měření – uveďte zvolené počáteční a koncové datum a počet naměřených hodnot, tzn. velikost stat. sou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ýsledky a z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veďte zejména graf s naměřenými hodnotami (jen průměrné hodnoty s chybovými úsečkami) společně s teoretickou závislostí, případně tabulku s naměřenými hodnotami. Nezapomeňte na vhodné popisky os, resp. sloupců v tabulce (slovně či zavedenou značkou veličiny) a uvedení správných jednotek. Např. Čas </w:t>
      </w:r>
      <w:r>
        <w:rPr/>
        <w:t xml:space="preserve">[s];  </w:t>
      </w:r>
      <w:r>
        <w:rPr>
          <w:i/>
        </w:rPr>
        <w:t>t</w:t>
      </w:r>
      <w:r>
        <w:rPr/>
        <w:t xml:space="preserve"> [s]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hodnoťte graf, jak teoretická závislost odpovídá naměřeným hodnotám. Případné odchylky se pokuste zdůvodnit. Zde je prostor pro srovnání stínicích účinků jiných materiálů, které jsou v úloze k dispozici. Můžete zhodnotit validitu a spolehlivost vašeho měření – argumentujte mj. použitím stat. zpracování (s ohledem na počet opakování měření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ručně uveďte hlavní výsledky svého měření – odpovězte, jak se vám podařilo splnit cíl a úkoly měření, tzn. jak se vám podařilo ověřit účinnost ochrany stíněním - v závislosti na tloušťce a druhu stínicího materiál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užité zdroj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>[1]</w:t>
        <w:tab/>
        <w:t>Brom, P., Dvo</w:t>
      </w:r>
      <w:r>
        <w:rPr/>
        <w:t xml:space="preserve">řák, J., Lustig, F. (2011). </w:t>
      </w:r>
      <w:r>
        <w:rPr>
          <w:i/>
        </w:rPr>
        <w:t xml:space="preserve">Studium radioaktivity </w:t>
      </w:r>
      <w:r>
        <w:rPr>
          <w:lang w:val="de-DE"/>
        </w:rPr>
        <w:t xml:space="preserve">[online vzdálený experiment]. </w:t>
      </w:r>
      <w:hyperlink r:id="rId4">
        <w:r>
          <w:rPr>
            <w:rStyle w:val="InternetLink"/>
            <w:lang w:val="de-DE"/>
          </w:rPr>
          <w:t>http://kdt-38.karlov.mff.cuni.cz</w:t>
        </w:r>
      </w:hyperlink>
      <w:r>
        <w:rPr>
          <w:lang w:val="de-DE"/>
        </w:rPr>
        <w:t xml:space="preserve"> </w:t>
      </w:r>
      <w:r>
        <w:rPr>
          <w:lang w:val="en-US"/>
        </w:rPr>
        <w:t>[cit. 25. 10. 2012]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[2]</w:t>
        <w:tab/>
        <w:t xml:space="preserve">Brom, P., </w:t>
      </w:r>
      <w:r>
        <w:rPr/>
        <w:t xml:space="preserve">Lustig, F. (2011). </w:t>
      </w:r>
      <w:r>
        <w:rPr>
          <w:i/>
        </w:rPr>
        <w:t>Studijní text</w:t>
      </w:r>
      <w:r>
        <w:rPr>
          <w:i/>
          <w:lang w:val="de-DE"/>
        </w:rPr>
        <w:t>y a zadání úkolů k </w:t>
      </w:r>
      <w:r>
        <w:rPr>
          <w:i/>
        </w:rPr>
        <w:t xml:space="preserve">úloze Studium radioaktivity </w:t>
      </w:r>
      <w:r>
        <w:rPr>
          <w:lang w:val="de-DE"/>
        </w:rPr>
        <w:t xml:space="preserve">[online]. </w:t>
      </w:r>
      <w:hyperlink r:id="rId5">
        <w:r>
          <w:rPr>
            <w:rStyle w:val="InternetLink"/>
            <w:lang w:val="en-US"/>
          </w:rPr>
          <w:t>http://</w:t>
        </w:r>
        <w:r>
          <w:rPr>
            <w:rStyle w:val="InternetLink"/>
            <w:lang w:val="de-DE"/>
          </w:rPr>
          <w:t>www.ises.info</w:t>
        </w:r>
      </w:hyperlink>
      <w:r>
        <w:rPr>
          <w:lang w:val="de-DE"/>
        </w:rPr>
        <w:t xml:space="preserve"> </w:t>
      </w:r>
      <w:r>
        <w:rPr>
          <w:lang w:val="en-US"/>
        </w:rPr>
        <w:t>[cit. 25. 10. 2012]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odnocení úlohy, připomínk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slouží pro účely výzkumu a rozvoje vzdálené laboratoř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Dobrovolné – zde můžete zhodnotit funkčnost vzdáleného experimentu, srozumitelnost studijních textů apod. Předem děkujeme za jakékoliv názory na vzdálené úlohy na UK MFF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Text kurzívou představuje metodický návod a neměl by v odevzdaném exempláři zůstat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s.info/" TargetMode="External"/><Relationship Id="rId3" Type="http://schemas.openxmlformats.org/officeDocument/2006/relationships/hyperlink" Target="http://www.ises.info/" TargetMode="External"/><Relationship Id="rId4" Type="http://schemas.openxmlformats.org/officeDocument/2006/relationships/hyperlink" Target="http://kdt-38.karlov.mff.cuni.cz/" TargetMode="External"/><Relationship Id="rId5" Type="http://schemas.openxmlformats.org/officeDocument/2006/relationships/hyperlink" Target="http://www.ises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3:00Z</dcterms:created>
  <dc:creator>FL</dc:creator>
  <dc:description/>
  <dc:language>en-US</dc:language>
  <cp:lastModifiedBy>FL</cp:lastModifiedBy>
  <dcterms:modified xsi:type="dcterms:W3CDTF">2012-10-22T14:14:00Z</dcterms:modified>
  <cp:revision>6</cp:revision>
  <dc:subject/>
  <dc:title>Jméno a příjmení:</dc:title>
</cp:coreProperties>
</file>