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2"/>
        <w:gridCol w:w="981"/>
        <w:gridCol w:w="1226"/>
        <w:gridCol w:w="2220"/>
        <w:gridCol w:w="1497"/>
      </w:tblGrid>
      <w:tr>
        <w:trPr>
          <w:trHeight w:val="567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méno: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Třída: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Datum zpracování: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tokol </w:t>
      </w:r>
      <w:r>
        <w:rPr>
          <w:sz w:val="28"/>
          <w:szCs w:val="28"/>
        </w:rPr>
        <w:t>ze vzdáleného fyzikálního mě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94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ma:  </w:t>
            </w:r>
            <w:r>
              <w:rPr>
                <w:b/>
              </w:rPr>
              <w:t>Vnější fotoelektrický jev</w:t>
            </w:r>
            <w:r>
              <w:rPr/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Vzdálená laboratoř:      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ises.info</w:t>
              </w:r>
            </w:hyperlink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</w:t>
            </w:r>
            <w:r>
              <w:rPr>
                <w:i/>
              </w:rPr>
              <w:t>vyberte navštívenou</w:t>
            </w:r>
            <w:r>
              <w:rPr/>
              <w:t>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cl.physik.uni-kl.d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:  Nabíjení kondenzátoru / Studium V-A charakteristiky  (</w:t>
            </w:r>
            <w:r>
              <w:rPr>
                <w:i/>
              </w:rPr>
              <w:t>vyberte zvolenou</w:t>
            </w:r>
            <w:r>
              <w:rPr/>
              <w:t>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a čas měření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dmínky měření</w:t>
      </w:r>
      <w:r>
        <w:rPr/>
        <w:t>:</w:t>
      </w:r>
    </w:p>
    <w:p>
      <w:pPr>
        <w:pStyle w:val="Normal"/>
        <w:rPr/>
      </w:pPr>
      <w:r>
        <w:rPr/>
        <w:t>Teplota v laboratoři:</w:t>
        <w:tab/>
        <w:t>25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>:</w:t>
      </w:r>
    </w:p>
    <w:p>
      <w:pPr>
        <w:pStyle w:val="Normal"/>
        <w:rPr/>
      </w:pPr>
      <w:r>
        <w:rPr/>
        <w:t>Vakuová fotonka Phywe, vysokoimpedanční operační zesilovač Phywe; souprava ISES (viz schéma zapojení);</w:t>
        <w:br/>
        <w:t>Rtuťová výbojka 125 W, interferenční filtry (pro výběr spektrálních čar rtuti), měřicí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éma zapojení </w:t>
      </w:r>
      <w:r>
        <w:rPr/>
        <w:t xml:space="preserve"> (</w:t>
      </w:r>
      <w:r>
        <w:rPr>
          <w:i/>
        </w:rPr>
        <w:t>vyberte</w:t>
      </w:r>
      <w:r>
        <w:rPr/>
        <w:t>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564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40405" cy="1638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orie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i/>
        </w:rPr>
        <w:t>Stručně vysvětlete teorii vnějšího fotoelektrického jevu a uveďte použité vztahy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 měření a zpracování výsledků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i/>
        </w:rPr>
        <w:t>Stručně uveďte postup měření a následného zpracování výsledků, případně použitý software</w:t>
      </w:r>
      <w:r>
        <w:rPr/>
        <w:t>.</w:t>
        <w:br/>
      </w:r>
      <w:r>
        <w:rPr>
          <w:i/>
        </w:rPr>
        <w:t>Z popisu musí být jasné, jak jste hodnoty změřili a jak jste z naměřených hodnot získali výsledek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 a zpracování měření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Uveďte zjištěné hodnoty brzdného napětí – a to i s odhadnutou </w:t>
      </w:r>
      <w:r>
        <w:rPr>
          <w:b/>
          <w:i/>
        </w:rPr>
        <w:t>chybou měření</w:t>
      </w:r>
      <w:r>
        <w:rPr>
          <w:i/>
        </w:rPr>
        <w:t xml:space="preserve">. Doplňte </w:t>
      </w:r>
      <w:r>
        <w:rPr>
          <w:b/>
          <w:i/>
        </w:rPr>
        <w:t>jednotky</w:t>
      </w:r>
      <w:r>
        <w:rPr>
          <w:i/>
        </w:rPr>
        <w:t>, případně společný koeficient. Můžete použít předpřipravenou tabulku, nebo ji upravte či nahraďte vlastní.</w:t>
      </w:r>
      <w:r>
        <w:rPr/>
        <w:t>)</w:t>
      </w:r>
      <w:r>
        <w:rPr>
          <w:i/>
        </w:rPr>
        <w:t xml:space="preserve"> </w:t>
        <w:br/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7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u w:val="single"/>
              </w:rPr>
              <w:t>       </w:t>
            </w:r>
            <w:r>
              <w:rPr>
                <w:i/>
                <w:u w:val="single"/>
              </w:rPr>
              <w:t>λ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</w:t>
            </w:r>
            <w:r>
              <w:rPr>
                <w:i/>
                <w:u w:val="single"/>
              </w:rPr>
              <w:t>f    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u w:val="single"/>
              </w:rPr>
              <w:t>        </w:t>
            </w:r>
            <w:r>
              <w:rPr>
                <w:i/>
                <w:u w:val="single"/>
              </w:rPr>
              <w:t>U</w:t>
            </w:r>
            <w:r>
              <w:rPr>
                <w:vertAlign w:val="subscript"/>
              </w:rPr>
              <w:t>0</w:t>
            </w:r>
            <w:r>
              <w:rPr>
                <w:i/>
                <w:u w:val="single"/>
              </w:rPr>
              <w:t> 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λ</w:t>
            </w:r>
            <w:r>
              <w:rPr>
                <w:u w:val="single"/>
              </w:rPr>
              <w:t>)</w:t>
            </w:r>
            <w:r>
              <w:rPr>
                <w:i/>
                <w:u w:val="single"/>
              </w:rPr>
              <w:t>     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Zejména vložte požadované </w:t>
      </w:r>
      <w:r>
        <w:rPr>
          <w:b/>
          <w:i/>
        </w:rPr>
        <w:t>grafy</w:t>
      </w:r>
      <w:r>
        <w:rPr>
          <w:i/>
        </w:rPr>
        <w:t xml:space="preserve"> s vašimi výsledky. Uveďte výsledky měření  i  </w:t>
      </w:r>
      <w:r>
        <w:rPr>
          <w:b/>
          <w:i/>
        </w:rPr>
        <w:t>s chybou měření</w:t>
      </w:r>
      <w:r>
        <w:rPr>
          <w:i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kuse</w:t>
      </w:r>
      <w:r>
        <w:rPr/>
        <w:t>: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Srovnejte své výsledky s tabelovanými hodnotami. Stručně zhodnoťte přesnost měření, popřípadě okomentujte odchylky – zamyslete se nad možnými zdroji chyb.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Stručně zformulujte závěr z Vašeho měření, zopakujte hlavní výsledky – správně zaokrouhlené i s chybou měření </w:t>
        <w:br/>
        <w:t>a zhodnoťte soulad teorie s výsledky experimentu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s.info/" TargetMode="External"/><Relationship Id="rId3" Type="http://schemas.openxmlformats.org/officeDocument/2006/relationships/hyperlink" Target="http://rcl.physik.uni-kl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0:00Z</dcterms:created>
  <dc:creator>paja</dc:creator>
  <dc:description/>
  <cp:keywords/>
  <dc:language>en-US</dc:language>
  <cp:lastModifiedBy>paja</cp:lastModifiedBy>
  <dcterms:modified xsi:type="dcterms:W3CDTF">2012-02-28T09:10:00Z</dcterms:modified>
  <cp:revision>2</cp:revision>
  <dc:subject/>
  <dc:title/>
</cp:coreProperties>
</file>